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6859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AD Dance Academy Educational Programme 2009 – DRAF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this programme may be changed in details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AVEL SCHEDUL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ARAJEVO: 25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b/>
          <w:sz w:val="20"/>
          <w:szCs w:val="20"/>
        </w:rPr>
        <w:t>February – 1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arch 2009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KOPJE: 1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– 3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March 2009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OFIA: 3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March – 1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pril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JIZA: 1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– 2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April 2009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E WEEK BREA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LGRADE: 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– 1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ay 2009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GREB: 16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ay – 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June 2009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IRAN: 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– 11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b/>
          <w:sz w:val="20"/>
          <w:szCs w:val="20"/>
        </w:rPr>
        <w:t xml:space="preserve">June 2009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JUBLJANA: 11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– 2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June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ODY WORK AND CREATION WORKSHOP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tin Sonderkamp (DE),  Isabelle Schad (DE),  Gregor Luštek (SLO), Erol Aleksander (BG/DE), Ivica Buljan (CRO), Emil Hrvatin (SLO), Howard Katz Fireheart (USA/DE), Irma Omerzo (CRO) 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TERDICIPLINARY WORKSHOP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ian Kolundžija (SER), Igor Remeta (SLO), Tomaž Štrucl (SLO), Brane Zorman (SLO), Andrej Intihar (SLO), Igor Medjugorac (SLO), Miha Klinar (SLO) 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ECTURE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onja Zdravkovska (MK), Bojana Cvejić (SER/B), Ani Vaseva (BG), Boyan Manchev (BG/FR), Bojana Kunst (SLO), Ana Vujanović (SER), Maja Djurinovič (CRO)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RTISTIC MENTOR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rut Šeparovič (CRO/NL), Rok Vevar (SLO), Jasmina Prolić (BIH/FR), Iskra Šukarova (MK), Willy Prager (BG), Iva Sveshtarova (BG), Dalija Aćin (SER), Aleksandra Janeva (CRO/B), Tamara Curić (CRO), Dejan Srhoj (SLO), </w:t>
      </w:r>
      <w:r>
        <w:rPr>
          <w:rStyle w:val="Nfakpe"/>
          <w:rFonts w:cs="Arial" w:ascii="Arial" w:hAnsi="Arial"/>
          <w:b/>
          <w:bCs/>
          <w:sz w:val="20"/>
          <w:szCs w:val="20"/>
        </w:rPr>
        <w:t>Gora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Nfakpe"/>
          <w:rFonts w:cs="Arial" w:ascii="Arial" w:hAnsi="Arial"/>
          <w:b/>
          <w:bCs/>
          <w:sz w:val="20"/>
          <w:szCs w:val="20"/>
        </w:rPr>
        <w:t>Bogdanovski (SL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fakpe">
    <w:name w:val="nfak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20:00Z</dcterms:created>
  <dc:creator>marijana</dc:creator>
  <dc:description/>
  <cp:keywords/>
  <dc:language>en-US</dc:language>
  <cp:lastModifiedBy>marijana</cp:lastModifiedBy>
  <dcterms:modified xsi:type="dcterms:W3CDTF">2008-09-26T21:38:00Z</dcterms:modified>
  <cp:revision>4</cp:revision>
  <dc:subject/>
  <dc:title>NOMAD Dance Academy Educational Programme 2009 – DRAFT </dc:title>
</cp:coreProperties>
</file>